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Aralık/Kasım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sım 2014’e göre Aralık 2014’te %0.44 oranında düşü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Aralık 2013’e göre Aralık 2014’te %8.17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sım 2014’e göre Aralık 2014’te ana harcama grupları itibariyle en fazla artışlar şunlarda meydana gelmişt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t, su, elektrik, gaz ve diğer yakıtla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ğlı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ım 2014’e göre Aralık 2014’te ana harcama grupları itibariyle en fazla düşüşler şunlarda meydana gelmişt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yim ve ayakkab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ştır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leş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ve düşüşlerde mevsim şartlarının etkili olduğu belirtilebil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Zira kış mevsiminin ortasında mesela </w:t>
      </w:r>
      <w:r>
        <w:rPr>
          <w:rFonts w:cs="Arial" w:ascii="Arial" w:hAnsi="Arial"/>
          <w:sz w:val="20"/>
          <w:szCs w:val="20"/>
        </w:rPr>
        <w:t>konut, su, elektrik, gaz ve diğer yakıtlarda</w:t>
      </w:r>
      <w:r>
        <w:rPr>
          <w:rFonts w:cs="Arial" w:ascii="Arial" w:hAnsi="Arial"/>
          <w:sz w:val="20"/>
          <w:szCs w:val="20"/>
          <w:lang w:val="tr-TR"/>
        </w:rPr>
        <w:t xml:space="preserve"> artış olması normal karşılan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, kış mevsiminin ortasında mesela giyimde ve ayakkabıda düşüş olması normal karşılan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2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ARALIK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07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01-07T12:39:00Z</dcterms:modified>
  <cp:revision>132</cp:revision>
  <dc:subject/>
  <dc:title/>
</cp:coreProperties>
</file>